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ПИСЬМ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ого благотворительного танцевального фестиваля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clusiv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ance</w:t>
      </w:r>
      <w:r>
        <w:rPr>
          <w:rFonts w:cs="Times New Roman" w:ascii="Times New Roman" w:hAnsi="Times New Roman"/>
          <w:b/>
          <w:sz w:val="28"/>
          <w:szCs w:val="28"/>
        </w:rPr>
        <w:t>» в 2015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ие участники фестиваля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уем вас о мероприятиях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благотворительного танцевального фестиваля «</w:t>
      </w:r>
      <w:r>
        <w:rPr>
          <w:rFonts w:cs="Times New Roman" w:ascii="Times New Roman" w:hAnsi="Times New Roman"/>
          <w:sz w:val="28"/>
          <w:szCs w:val="28"/>
          <w:lang w:val="en-US"/>
        </w:rPr>
        <w:t>Inclus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nce</w:t>
      </w:r>
      <w:r>
        <w:rPr>
          <w:rFonts w:cs="Times New Roman" w:ascii="Times New Roman" w:hAnsi="Times New Roman"/>
          <w:sz w:val="28"/>
          <w:szCs w:val="28"/>
        </w:rPr>
        <w:t xml:space="preserve">» в 2015 год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можете участвовать в любых мероприятиях фестиваля, следуя правилам конкурсов и соревнова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мая 2015 года начинается прием заявок на </w:t>
      </w:r>
      <w:r>
        <w:rPr>
          <w:rFonts w:cs="Times New Roman" w:ascii="Times New Roman" w:hAnsi="Times New Roman"/>
          <w:b/>
          <w:sz w:val="28"/>
          <w:szCs w:val="28"/>
        </w:rPr>
        <w:t>основной международный конкурс по инклюзивному танцу</w:t>
      </w:r>
      <w:r>
        <w:rPr>
          <w:rFonts w:cs="Times New Roman" w:ascii="Times New Roman" w:hAnsi="Times New Roman"/>
          <w:sz w:val="28"/>
          <w:szCs w:val="28"/>
        </w:rPr>
        <w:t xml:space="preserve">, который пройдет по 8 танцевальным направлениям в категориях «инклюзивная пара» и «инклюзивный коллектив», в возрасте от 7 до 18 лет и от 19 лет и старше. Прием заявок заверш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8 сентябр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конкурсе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clusive-dance.ru/2013-04-18-08-11-45/polozhenie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явки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clusive-dance.ru/component/k2/item/1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коллектива может быть подана  одна и более заявок по разным категориям, возрастам и направлениям конкурса. Оргкомитет не ограничивает количество заявок от одного коллектива. Запрещается только подавать заявки с номерами, с которыми коллективы уже выступали на гала-концертах фестиваля в 2013 или 2014 году. Если же ваш номер не был представлен на гала-концерте, вы можете подать на него заявку вновь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аше внимание, что в 2015 году все ограничения по возрастам для участия в  конкурсе снимаются!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Фестиваль «</w:t>
      </w:r>
      <w:r>
        <w:rPr>
          <w:rFonts w:cs="Times New Roman" w:ascii="Times New Roman" w:hAnsi="Times New Roman"/>
          <w:sz w:val="28"/>
          <w:szCs w:val="28"/>
          <w:lang w:val="en-US"/>
        </w:rPr>
        <w:t>Inclus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nce</w:t>
      </w:r>
      <w:r>
        <w:rPr>
          <w:rFonts w:cs="Times New Roman" w:ascii="Times New Roman" w:hAnsi="Times New Roman"/>
          <w:sz w:val="28"/>
          <w:szCs w:val="28"/>
        </w:rPr>
        <w:t xml:space="preserve">» присоединился к </w:t>
      </w:r>
      <w:r>
        <w:rPr>
          <w:rFonts w:cs="Times New Roman" w:ascii="Times New Roman" w:hAnsi="Times New Roman"/>
          <w:b/>
          <w:sz w:val="28"/>
          <w:szCs w:val="28"/>
        </w:rPr>
        <w:t>перекрестному году культуры России и Аргентины</w:t>
      </w:r>
      <w:r>
        <w:rPr>
          <w:rFonts w:cs="Times New Roman" w:ascii="Times New Roman" w:hAnsi="Times New Roman"/>
          <w:sz w:val="28"/>
          <w:szCs w:val="28"/>
        </w:rPr>
        <w:t xml:space="preserve">. Аргентинское танго выбрано центральной темой фестиваля в этом году. При поддержке Посольства Аргентины в России и российских школ аргентинского танго будут проводиться уроки, мастер-классы по данному направлению. В рамках основного конкурса предусматривается специальная номинация, а на гала-концерте будет представлен коллективный танец участников фестиваля по аргентинскому танго. Если Вам необходимо содействие в организации занятий по аргентинскому танго вы можете обратиться к нам за поддержко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робнее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clusive-dance.ru/component/k2/item/49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ы можете направить заявки на участие в </w:t>
      </w:r>
      <w:r>
        <w:rPr>
          <w:rFonts w:cs="Times New Roman" w:ascii="Times New Roman" w:hAnsi="Times New Roman"/>
          <w:b/>
          <w:sz w:val="28"/>
          <w:szCs w:val="28"/>
        </w:rPr>
        <w:t xml:space="preserve">специальных конкурсах фестиваля </w:t>
      </w:r>
      <w:r>
        <w:rPr>
          <w:rFonts w:cs="Times New Roman" w:ascii="Times New Roman" w:hAnsi="Times New Roman"/>
          <w:sz w:val="28"/>
          <w:szCs w:val="28"/>
        </w:rPr>
        <w:t xml:space="preserve">(для художников, журналистов, режиссеров видеофильмов, фотографов) </w:t>
      </w:r>
      <w:r>
        <w:rPr>
          <w:rFonts w:cs="Times New Roman" w:ascii="Times New Roman" w:hAnsi="Times New Roman"/>
          <w:b/>
          <w:sz w:val="28"/>
          <w:szCs w:val="28"/>
        </w:rPr>
        <w:t>с 1 мая по 30 сентября.</w:t>
      </w:r>
      <w:r>
        <w:rPr>
          <w:rFonts w:cs="Times New Roman" w:ascii="Times New Roman" w:hAnsi="Times New Roman"/>
          <w:sz w:val="28"/>
          <w:szCs w:val="28"/>
        </w:rPr>
        <w:t xml:space="preserve"> На конкурсы принимаются рисунки, картины, статьи, видео и документальные фильмы, фотографии на тему инклюзивного танца. Желательно, чтобы они были сделаны о вашем коллектив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специальных конкурсах -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clusive-dance.ru/2013-04-18-08-11-45/spec-konkursy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явки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clusive-dance.ru/component/k2/item/49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мая по 18 ноября</w:t>
      </w:r>
      <w:r>
        <w:rPr>
          <w:rFonts w:cs="Times New Roman" w:ascii="Times New Roman" w:hAnsi="Times New Roman"/>
          <w:sz w:val="28"/>
          <w:szCs w:val="28"/>
        </w:rPr>
        <w:t xml:space="preserve"> будет проводиться  </w:t>
      </w:r>
      <w:r>
        <w:rPr>
          <w:rFonts w:cs="Times New Roman" w:ascii="Times New Roman" w:hAnsi="Times New Roman"/>
          <w:b/>
          <w:sz w:val="28"/>
          <w:szCs w:val="28"/>
        </w:rPr>
        <w:t>Международная добровольческая акция «В жизни – разные, в танце – равные!»</w:t>
      </w:r>
      <w:r>
        <w:rPr>
          <w:rFonts w:cs="Times New Roman" w:ascii="Times New Roman" w:hAnsi="Times New Roman"/>
          <w:sz w:val="28"/>
          <w:szCs w:val="28"/>
        </w:rPr>
        <w:t xml:space="preserve"> Мы предлагаем Вам провести специальное событие в рамках фестиваля, которое направлено на привлечение волонтеров к совместному танцевальному творчеству с людьми, имеющими инвалидность. Оно может быть организовано в виде творческой встречи, обучающего урока, семинара, интерактивного практического занятия или тренинга,   мастер-класса, показательного выступления, концерта, флешмоба и т.д.  Мероприятие будет включено в план и освещено информационными ресурсами фестиваля, если вы направите нам заявку о его проведении по установленной форме. На завершающих мероприятиях фестиваля организаторы акций (частные лица или организации), по итогам их проведения  получают специальные дипломы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явки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clusive-dance.ru/component/k2/item/490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фестиваля также проводит целый ряд специальных событий: выездные Школы инклюзивного танца, Школу танцующих волонтеров, дуэтные и командные соревнования по инклюзивному танцу, двухдневные семинары для специалистов по инклюзивному танцу и танцевальной реабилитации в регионах России, танцевальные спектакли и др. – оказывает коллективам и волонтерам консультативную и методическую поддержку. Следите за </w:t>
      </w:r>
      <w:r>
        <w:rPr>
          <w:rFonts w:cs="Times New Roman" w:ascii="Times New Roman" w:hAnsi="Times New Roman"/>
          <w:b/>
          <w:sz w:val="28"/>
          <w:szCs w:val="28"/>
        </w:rPr>
        <w:t>планом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на сайте фестивал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фестиваля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clusive-dance.ru/component/k2/item/49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социокультурной анимации «Одухотворение» при поддержке Министерства экономического развития РФ, Всероссийского общества инвалидов и других организаций реализует </w:t>
      </w:r>
      <w:r>
        <w:rPr>
          <w:rFonts w:cs="Times New Roman" w:ascii="Times New Roman" w:hAnsi="Times New Roman"/>
          <w:b/>
          <w:sz w:val="28"/>
          <w:szCs w:val="28"/>
        </w:rPr>
        <w:t>обучающую программу по развитию инклюзивного танца и танцевальной реабилитации (ИТ и ТР)</w:t>
      </w:r>
      <w:r>
        <w:rPr>
          <w:rFonts w:cs="Times New Roman" w:ascii="Times New Roman" w:hAnsi="Times New Roman"/>
          <w:sz w:val="28"/>
          <w:szCs w:val="28"/>
        </w:rPr>
        <w:t xml:space="preserve"> в регионах России и за рубеж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едусмотрено определение одного или двух общественных объединений  (социально-ориентированных некоммерческих организаций, творческих коллективов), которые  могут стать базовыми организациями по развитию ИТ и ТР в регионе. Она предусматривает консультационную и методическую поддержку, проведение семинаров «Основы инклюзивного танца и танцевальной реабилитации» для создания данного направления в регионе, а также целый ряд обучающих практико-ориентированных семинаров по его развит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освещают методические вопросы привлечения и организации работы волонтеров, привлечения средств из разных источников на реализацию программ и проведение мероприятий, методы и технологии работы с целевыми группами, методики организации соревнований, фестивалей, балов; хореография и педагогика инклюзивного танца и многое другое, что необходимо для результативной работы любого коллекти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ее 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clusive-dance.ru/2013-04-18-08-11-45/obuchayushchie-programmy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явки 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clusive-dance.ru/component/k2/item/500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 Оргкомитета фестиваля создана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мирная ассоциация инклюзивного танца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IDA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clusiv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anc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ssociation</w:t>
      </w:r>
      <w:r>
        <w:rPr>
          <w:rFonts w:cs="Times New Roman" w:ascii="Times New Roman" w:hAnsi="Times New Roman"/>
          <w:b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которая призвана укрепить международные связи российских и зарубежных коллективов, способствовать культурному обмену, развитию совместных проектов, дружескому общению, объединению экспертов из разных стран мира, методическому и организационному развитию коллектив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WIDA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инклюзивные танцевальные коллективы, а также руководители и эксперты по инклюзивному танцу и танцевальной реабилитации. Члены коллективов получают именные книжки Ассоци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б ассоциации 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clusive-dance.ru/2013-04-18-08-11-45/assotsiatsiya-wida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явки 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clusive-dance.ru/component/k2/item/499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–20 ноября</w:t>
      </w:r>
      <w:r>
        <w:rPr>
          <w:rFonts w:cs="Times New Roman" w:ascii="Times New Roman" w:hAnsi="Times New Roman"/>
          <w:sz w:val="28"/>
          <w:szCs w:val="28"/>
        </w:rPr>
        <w:t xml:space="preserve"> в Москве </w:t>
      </w:r>
      <w:r>
        <w:rPr>
          <w:rFonts w:cs="Times New Roman" w:ascii="Times New Roman" w:hAnsi="Times New Roman"/>
          <w:b/>
          <w:sz w:val="28"/>
          <w:szCs w:val="28"/>
        </w:rPr>
        <w:t>состоятся завершающие мероприятия фестиваля</w:t>
      </w:r>
      <w:r>
        <w:rPr>
          <w:rFonts w:cs="Times New Roman" w:ascii="Times New Roman" w:hAnsi="Times New Roman"/>
          <w:sz w:val="28"/>
          <w:szCs w:val="28"/>
        </w:rPr>
        <w:t>, на которых предполагается участие специалистов и коллективов из 15 стран мира и 40 регионов Ро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ноября</w:t>
      </w:r>
      <w:r>
        <w:rPr>
          <w:rFonts w:cs="Times New Roman" w:ascii="Times New Roman" w:hAnsi="Times New Roman"/>
          <w:sz w:val="28"/>
          <w:szCs w:val="28"/>
        </w:rPr>
        <w:t xml:space="preserve"> будет проведен первый в России </w:t>
      </w:r>
      <w:r>
        <w:rPr>
          <w:rFonts w:cs="Times New Roman" w:ascii="Times New Roman" w:hAnsi="Times New Roman"/>
          <w:b/>
          <w:sz w:val="28"/>
          <w:szCs w:val="28"/>
        </w:rPr>
        <w:t>Международный инклюзивный бал</w:t>
      </w:r>
      <w:r>
        <w:rPr>
          <w:rFonts w:cs="Times New Roman" w:ascii="Times New Roman" w:hAnsi="Times New Roman"/>
          <w:sz w:val="28"/>
          <w:szCs w:val="28"/>
        </w:rPr>
        <w:t xml:space="preserve">, в котором примут участие более 100 инклюзивных пар.  Информация о танцевальной программе, требованиях к костюмам, учебные материалы будут размещены дополнительн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ее 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clusive-dance.ru/component/k2/item/50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явки -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clusive-dance.ru/component/k2/item/49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бала пройдет торжественная церемония награждения лауреатов основного и специальных конкурсов фестиваля, дипломантов международной добровольческой ак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этот день руководители и специалисты смогут принять участие в </w:t>
      </w:r>
      <w:r>
        <w:rPr>
          <w:rFonts w:cs="Times New Roman" w:ascii="Times New Roman" w:hAnsi="Times New Roman"/>
          <w:b/>
          <w:sz w:val="28"/>
          <w:szCs w:val="28"/>
        </w:rPr>
        <w:t xml:space="preserve">семинаре по кейсам танцевальной реабилит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ее -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clusive-dance.ru/component/k2/item/49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явки -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clusive-dance.ru/component/k2/item/49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ноября</w:t>
      </w:r>
      <w:r>
        <w:rPr>
          <w:rFonts w:cs="Times New Roman" w:ascii="Times New Roman" w:hAnsi="Times New Roman"/>
          <w:sz w:val="28"/>
          <w:szCs w:val="28"/>
        </w:rPr>
        <w:t xml:space="preserve"> будут проведены </w:t>
      </w:r>
      <w:r>
        <w:rPr>
          <w:rFonts w:cs="Times New Roman" w:ascii="Times New Roman" w:hAnsi="Times New Roman"/>
          <w:b/>
          <w:sz w:val="28"/>
          <w:szCs w:val="28"/>
        </w:rPr>
        <w:t>соревнования по инклюзивному танцу</w:t>
      </w:r>
      <w:r>
        <w:rPr>
          <w:rFonts w:cs="Times New Roman" w:ascii="Times New Roman" w:hAnsi="Times New Roman"/>
          <w:sz w:val="28"/>
          <w:szCs w:val="28"/>
        </w:rPr>
        <w:t xml:space="preserve"> среди дуэтов по направлениям «Танцевальная импровизация» и «Спортивный бальный танец», а также среди команд (коллективов) по направлениям «Народный танец», «Современный танец», «Бальный танец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 соревнований -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clusiv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an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2013-04-18-08-11-45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revnovani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заявок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дуэтов - 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clusive-dance.ru/component/k2/item/487.html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коллективов -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clusive-dance.ru/component/k2/item/488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аше внимание на правила проведения командных соревнований,  в которых могут принять участие ваши коллективы с уже имеющимся репертуаром танцевальных номеров. Правила предусматривают три раунда соревнований. На первых двух – коллективы представляют созданные ими ранее танцевальные композиции, а на третьем – делают специальную танцевальную постановку на заданные оргкомитетом фестиваля темы (на музыкальные произведе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ноября</w:t>
      </w:r>
      <w:r>
        <w:rPr>
          <w:rFonts w:cs="Times New Roman" w:ascii="Times New Roman" w:hAnsi="Times New Roman"/>
          <w:sz w:val="28"/>
          <w:szCs w:val="28"/>
        </w:rPr>
        <w:t xml:space="preserve"> будут проведены </w:t>
      </w:r>
      <w:r>
        <w:rPr>
          <w:rFonts w:cs="Times New Roman" w:ascii="Times New Roman" w:hAnsi="Times New Roman"/>
          <w:b/>
          <w:sz w:val="28"/>
          <w:szCs w:val="28"/>
        </w:rPr>
        <w:t>мастер-классы по инклюзивному танцу</w:t>
      </w:r>
      <w:r>
        <w:rPr>
          <w:rFonts w:cs="Times New Roman" w:ascii="Times New Roman" w:hAnsi="Times New Roman"/>
          <w:sz w:val="28"/>
          <w:szCs w:val="28"/>
        </w:rPr>
        <w:t xml:space="preserve"> и танцевальной реабилитации с лучшими отечественными и зарубежными специалист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ечером в 19.00 состоится </w:t>
      </w:r>
      <w:r>
        <w:rPr>
          <w:rFonts w:cs="Times New Roman" w:ascii="Times New Roman" w:hAnsi="Times New Roman"/>
          <w:b/>
          <w:sz w:val="28"/>
          <w:szCs w:val="28"/>
        </w:rPr>
        <w:t>гала-концерт лауреатов фестиваля</w:t>
      </w:r>
      <w:r>
        <w:rPr>
          <w:rFonts w:cs="Times New Roman" w:ascii="Times New Roman" w:hAnsi="Times New Roman"/>
          <w:sz w:val="28"/>
          <w:szCs w:val="28"/>
        </w:rPr>
        <w:t>, на котором будет определен абсолютный победитель – Лауреат Гран-при, а также проведено зрительское голосование. В гала-концерте примут участие популярные артисты эстрады, театра и кино, известные танцоры и певц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зникающим вопросам просим обращаться по эл. почте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clusiv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an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ли по тел.:  +7 (499) 755-61-4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мы сделаем мир добрее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1"/>
      <w:type w:val="nextPage"/>
      <w:pgSz w:w="11906" w:h="16838"/>
      <w:pgMar w:left="1418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clusive-dance.ru/2013-04-18-08-11-45/polozhenie.html" TargetMode="External"/><Relationship Id="rId3" Type="http://schemas.openxmlformats.org/officeDocument/2006/relationships/hyperlink" Target="http://inclusive-dance.ru/component/k2/item/12.html" TargetMode="External"/><Relationship Id="rId4" Type="http://schemas.openxmlformats.org/officeDocument/2006/relationships/hyperlink" Target="http://inclusive-dance.ru/component/k2/item/494.html" TargetMode="External"/><Relationship Id="rId5" Type="http://schemas.openxmlformats.org/officeDocument/2006/relationships/hyperlink" Target="http://inclusive-dance.ru/2013-04-18-08-11-45/spec-konkursy.html" TargetMode="External"/><Relationship Id="rId6" Type="http://schemas.openxmlformats.org/officeDocument/2006/relationships/hyperlink" Target="http://inclusive-dance.ru/component/k2/item/493.html" TargetMode="External"/><Relationship Id="rId7" Type="http://schemas.openxmlformats.org/officeDocument/2006/relationships/hyperlink" Target="http://inclusive-dance.ru/component/k2/item/490.html" TargetMode="External"/><Relationship Id="rId8" Type="http://schemas.openxmlformats.org/officeDocument/2006/relationships/hyperlink" Target="http://inclusive-dance.ru/component/k2/item/495.html" TargetMode="External"/><Relationship Id="rId9" Type="http://schemas.openxmlformats.org/officeDocument/2006/relationships/hyperlink" Target="http://inclusive-dance.ru/2013-04-18-08-11-45/obuchayushchie-programmy.html" TargetMode="External"/><Relationship Id="rId10" Type="http://schemas.openxmlformats.org/officeDocument/2006/relationships/hyperlink" Target="http://inclusive-dance.ru/component/k2/item/500.html" TargetMode="External"/><Relationship Id="rId11" Type="http://schemas.openxmlformats.org/officeDocument/2006/relationships/hyperlink" Target="http://inclusive-dance.ru/2013-04-18-08-11-45/assotsiatsiya-wida.html" TargetMode="External"/><Relationship Id="rId12" Type="http://schemas.openxmlformats.org/officeDocument/2006/relationships/hyperlink" Target="http://inclusive-dance.ru/component/k2/item/499.html" TargetMode="External"/><Relationship Id="rId13" Type="http://schemas.openxmlformats.org/officeDocument/2006/relationships/hyperlink" Target="http://inclusive-dance.ru/component/k2/item/501.html" TargetMode="External"/><Relationship Id="rId14" Type="http://schemas.openxmlformats.org/officeDocument/2006/relationships/hyperlink" Target="http://inclusive-dance.ru/component/k2/item/491.html" TargetMode="External"/><Relationship Id="rId15" Type="http://schemas.openxmlformats.org/officeDocument/2006/relationships/hyperlink" Target="http://inclusive-dance.ru/component/k2/item/496.html" TargetMode="External"/><Relationship Id="rId16" Type="http://schemas.openxmlformats.org/officeDocument/2006/relationships/hyperlink" Target="http://inclusive-dance.ru/component/k2/item/492.html" TargetMode="External"/><Relationship Id="rId17" Type="http://schemas.openxmlformats.org/officeDocument/2006/relationships/hyperlink" Target="http://inclusive-dance.ru/2013-04-18-08-11-45/sorevnovaniya.html" TargetMode="External"/><Relationship Id="rId18" Type="http://schemas.openxmlformats.org/officeDocument/2006/relationships/hyperlink" Target="http://inclusive-dance.ru/component/k2/item/487.html" TargetMode="External"/><Relationship Id="rId19" Type="http://schemas.openxmlformats.org/officeDocument/2006/relationships/hyperlink" Target="http://inclusive-dance.ru/component/k2/item/488.html" TargetMode="External"/><Relationship Id="rId20" Type="http://schemas.openxmlformats.org/officeDocument/2006/relationships/hyperlink" Target="mailto:info@inclusive-dance.ru" TargetMode="Externa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06:00Z</dcterms:created>
  <dc:creator>Одухотворение</dc:creator>
  <dc:description/>
  <dc:language>en-US</dc:language>
  <cp:lastModifiedBy>Золотцева</cp:lastModifiedBy>
  <dcterms:modified xsi:type="dcterms:W3CDTF">2015-04-06T07:06:00Z</dcterms:modified>
  <cp:revision>2</cp:revision>
  <dc:subject/>
  <dc:title/>
</cp:coreProperties>
</file>