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  <w:t>ПО БЛАГОСЛОВЕНИЮ МИТРОПОЛИТА ПЕРМСКОГО И СОЛИКАМСКОГО МЕФОДИЯ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color w:val="00B0F0"/>
          <w:sz w:val="28"/>
          <w:szCs w:val="28"/>
        </w:rPr>
        <w:t>Паломнический центр «ПЕРМЬ ВЕЛИКАЯ» (342) 236-44-77</w:t>
      </w:r>
    </w:p>
    <w:p>
      <w:pPr>
        <w:pStyle w:val="Normal"/>
        <w:rPr>
          <w:rFonts w:eastAsia="MS Mincho;ＭＳ 明朝"/>
          <w:color w:val="00B0F0"/>
          <w:sz w:val="28"/>
          <w:szCs w:val="28"/>
        </w:rPr>
      </w:pPr>
      <w:r>
        <w:rPr>
          <w:rFonts w:eastAsia="MS Mincho;ＭＳ 明朝"/>
          <w:color w:val="00B0F0"/>
          <w:sz w:val="28"/>
          <w:szCs w:val="28"/>
        </w:rPr>
        <w:t>Судоходная Компания «ВОЯЖ» в Перми (342)247-50-04, в Екатеринбурге (343)378-51-81</w:t>
      </w:r>
    </w:p>
    <w:p>
      <w:pPr>
        <w:pStyle w:val="Normal"/>
        <w:rPr>
          <w:rFonts w:eastAsia="MS Mincho;ＭＳ 明朝"/>
          <w:b/>
          <w:b/>
          <w:color w:val="00B0F0"/>
          <w:sz w:val="28"/>
          <w:szCs w:val="28"/>
        </w:rPr>
      </w:pPr>
      <w:r>
        <w:rPr>
          <w:rFonts w:eastAsia="MS Mincho;ＭＳ 明朝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МА ПАЛОМНИЧЕСКОЙ ПОЕЗДКИ «ОСТРОВ ВАЛААМ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 комфортабельном теплоходе «АНАТОЛИЙ ПАПАНОВ»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о маршруту  КАЗАНЬ –Ярославль- С-Петербург (1 день)-Валаам (2дня)- Пермь</w:t>
      </w:r>
    </w:p>
    <w:p>
      <w:pPr>
        <w:pStyle w:val="Normal"/>
        <w:rPr>
          <w:rFonts w:eastAsia="MS Mincho;ＭＳ 明朝"/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MS Mincho;ＭＳ 明朝"/>
          <w:b/>
          <w:color w:val="FF0000"/>
          <w:sz w:val="32"/>
          <w:szCs w:val="32"/>
        </w:rPr>
        <w:t>28.05.2014 – 15.06.2014</w:t>
      </w:r>
    </w:p>
    <w:p>
      <w:pPr>
        <w:pStyle w:val="Normal"/>
        <w:rPr>
          <w:rFonts w:eastAsia="MS Mincho;ＭＳ 明朝"/>
          <w:b/>
          <w:b/>
          <w:color w:val="FF0000"/>
          <w:sz w:val="32"/>
          <w:szCs w:val="32"/>
        </w:rPr>
      </w:pPr>
      <w:r>
        <w:rPr>
          <w:rFonts w:eastAsia="MS Mincho;ＭＳ 明朝"/>
          <w:b/>
          <w:color w:val="FF0000"/>
          <w:sz w:val="32"/>
          <w:szCs w:val="32"/>
        </w:rPr>
        <w:t>Время московское!</w:t>
      </w:r>
    </w:p>
    <w:tbl>
      <w:tblPr>
        <w:tblW w:w="11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АТЫ КРУИЗ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РЕМЯ СТОЯНОК, ПРЕДПОЛАГАЕМЫЕ ЭКСКУРСИИ и ЦЕНЫ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8.05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день, сред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ля удобства паломников из Екатеринбурга и Свердловской области будет организован трансфер Екатеринбург – Речной порт. (стоимость 900 рублей). Место и время посадки уточняйте при бронировании путевок!!!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сто встречи: г.КАЗАНЬ, ул.Портовая, 1, Речной вокзал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8:00 – 00:00 регистрация, посадка на теплоход. Ужин. Отдых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9.05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 день, четверг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07:00 – 13:00 г.Казань</w:t>
            </w:r>
            <w:r>
              <w:rPr>
                <w:rFonts w:eastAsia="MS Mincho;ＭＳ 明朝"/>
              </w:rPr>
              <w:t>. Отправление в поездки ( на выбор) 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07:00 – 13:00 Посещение </w:t>
            </w:r>
            <w:r>
              <w:rPr>
                <w:rFonts w:eastAsia="MS Mincho;ＭＳ 明朝"/>
                <w:b/>
                <w:i/>
              </w:rPr>
              <w:t>Раифского монастыря</w:t>
            </w:r>
            <w:r>
              <w:rPr>
                <w:rFonts w:eastAsia="MS Mincho;ＭＳ 明朝"/>
              </w:rPr>
              <w:t xml:space="preserve"> –центра православного паломничества Татарстана (5 час, 600 руб.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08:00 – 11:00 Посещение православных святынь города Казани: </w:t>
            </w:r>
            <w:r>
              <w:rPr>
                <w:rFonts w:eastAsia="MS Mincho;ＭＳ 明朝"/>
                <w:b/>
                <w:i/>
              </w:rPr>
              <w:t>Богородицкого монастыря и Благовещенского собора Казанского Кремля</w:t>
            </w:r>
            <w:r>
              <w:rPr>
                <w:rFonts w:eastAsia="MS Mincho;ＭＳ 明朝"/>
              </w:rPr>
              <w:t xml:space="preserve"> (3 часа, 50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30.05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 день, пятниц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08:30 -09:00 г.Нижний Новгород</w:t>
            </w:r>
            <w:r>
              <w:rPr>
                <w:rFonts w:eastAsia="MS Mincho;ＭＳ 明朝"/>
              </w:rPr>
              <w:t xml:space="preserve"> (тех. Стоянк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тправление на экскурсию с посещением </w:t>
            </w:r>
            <w:r>
              <w:rPr>
                <w:rFonts w:eastAsia="MS Mincho;ＭＳ 明朝"/>
                <w:b/>
                <w:i/>
              </w:rPr>
              <w:t>святынь городов Золотого Кольца</w:t>
            </w:r>
            <w:r>
              <w:rPr>
                <w:rFonts w:eastAsia="MS Mincho;ＭＳ 明朝"/>
              </w:rPr>
              <w:t xml:space="preserve">: </w:t>
            </w:r>
            <w:r>
              <w:rPr>
                <w:rFonts w:eastAsia="MS Mincho;ＭＳ 明朝"/>
                <w:b/>
                <w:i/>
              </w:rPr>
              <w:t>Владимира, Суздаля, Боголюбово</w:t>
            </w:r>
            <w:r>
              <w:rPr>
                <w:rFonts w:eastAsia="MS Mincho;ＭＳ 明朝"/>
              </w:rPr>
              <w:t xml:space="preserve"> (14 часов, 2 700 руб.)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23:00 – 23:30 г.Кинешма</w:t>
            </w:r>
            <w:r>
              <w:rPr>
                <w:rFonts w:eastAsia="MS Mincho;ＭＳ 明朝"/>
              </w:rPr>
              <w:t xml:space="preserve"> (тех.стоянка) Возвращение экскурсионных групп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1.05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 день, суббот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09:00-22:00 г.Ярославль</w:t>
            </w:r>
            <w:r>
              <w:rPr>
                <w:rFonts w:eastAsia="MS Mincho;ＭＳ 明朝"/>
              </w:rPr>
              <w:t>. (Ночь в Ярославле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1) Пешеходная экскурсия по историческому центру Ярославля с посещением </w:t>
            </w:r>
            <w:r>
              <w:rPr>
                <w:rFonts w:eastAsia="MS Mincho;ＭＳ 明朝"/>
                <w:b/>
                <w:i/>
              </w:rPr>
              <w:t>Успенского собора</w:t>
            </w:r>
            <w:r>
              <w:rPr>
                <w:rFonts w:eastAsia="MS Mincho;ＭＳ 明朝"/>
              </w:rPr>
              <w:t xml:space="preserve"> (1,5 часа, 200 руб.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) Посещение </w:t>
            </w:r>
            <w:r>
              <w:rPr>
                <w:rFonts w:eastAsia="MS Mincho;ＭＳ 明朝"/>
                <w:b/>
                <w:i/>
              </w:rPr>
              <w:t>Толгского монастыря</w:t>
            </w:r>
            <w:r>
              <w:rPr>
                <w:rFonts w:eastAsia="MS Mincho;ＭＳ 明朝"/>
                <w:b/>
              </w:rPr>
              <w:t xml:space="preserve">, </w:t>
            </w:r>
            <w:r>
              <w:rPr>
                <w:rFonts w:eastAsia="MS Mincho;ＭＳ 明朝"/>
              </w:rPr>
              <w:t xml:space="preserve">белокаменного красавца-монастыря, расположенного на левом ее берегу Волги, недалеко от древнего города Ярославля. </w:t>
            </w:r>
            <w:r>
              <w:rPr>
                <w:rFonts w:eastAsia="MS Mincho;ＭＳ 明朝"/>
                <w:b/>
                <w:i/>
              </w:rPr>
              <w:t>Святыни обители : икона Божьей Матери «Толгская», мощи святителя Игнатия (Бренчанинова)</w:t>
            </w:r>
            <w:r>
              <w:rPr>
                <w:rFonts w:eastAsia="MS Mincho;ＭＳ 明朝"/>
              </w:rPr>
              <w:t xml:space="preserve"> ( 3 часа, 65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01.06.2014,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 день,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оскресень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:00 – 22:00 г.Ярославль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БОЖЕСТВЕННАЯ ЛИТУРГИЯ В ВАРНИЦКОМ МОНАСТЫР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В г.Ростове Великом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втобусная поездка в ТРОИЦЕ-СЕРГЕВУ ЛАВРУ. БЕСПЛАТНО!!!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2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 день, понедельни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:00 – 14:00 г.Тутаев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сещение ВОСКРЕСЕНСКОГО СОБОРА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3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 день, вторни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09:00 – 12:00 с.Горицы</w:t>
            </w:r>
            <w:r>
              <w:rPr>
                <w:rFonts w:eastAsia="MS Mincho;ＭＳ 明朝"/>
              </w:rPr>
              <w:t xml:space="preserve"> (Вологодская обл.) Автобусная поездка  в </w:t>
            </w:r>
            <w:r>
              <w:rPr>
                <w:rFonts w:eastAsia="MS Mincho;ＭＳ 明朝"/>
                <w:b/>
                <w:i/>
              </w:rPr>
              <w:t>Кирилло-Белозерский монастырь</w:t>
            </w:r>
            <w:r>
              <w:rPr>
                <w:rFonts w:eastAsia="MS Mincho;ＭＳ 明朝"/>
              </w:rPr>
              <w:t xml:space="preserve"> (музей-заповедник) .</w:t>
            </w:r>
            <w:r>
              <w:rPr/>
              <w:t xml:space="preserve">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Монастырь основан в 1397 году старцем Московского Симонова монастыря прп. Кириллом и некогда был центром духовной жизни Русского Севера. Отсюда вышли многие подвижники и основатели новых северных обителей, сюда спешили на богомолье московские государи. 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Святыни</w:t>
            </w:r>
            <w:r>
              <w:rPr>
                <w:rFonts w:eastAsia="MS Mincho;ＭＳ 明朝"/>
                <w:i/>
                <w:sz w:val="20"/>
                <w:szCs w:val="20"/>
              </w:rPr>
              <w:t>: рака с мощами преподобного Кирилла Белозерского располагается в Кирилловский церкви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</w:rPr>
              <w:t>(3 часа, 650 руб.)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4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 день, сред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10:00 – 14:00 г.Свирьстрой</w:t>
            </w:r>
            <w:r>
              <w:rPr>
                <w:rFonts w:eastAsia="MS Mincho;ＭＳ 明朝"/>
              </w:rPr>
              <w:t xml:space="preserve">. Автобусная поездка в </w:t>
            </w:r>
            <w:r>
              <w:rPr>
                <w:rFonts w:eastAsia="MS Mincho;ＭＳ 明朝"/>
                <w:b/>
                <w:i/>
              </w:rPr>
              <w:t>Александро-Свирьский мужской монастырь</w:t>
            </w:r>
            <w:r>
              <w:rPr>
                <w:rFonts w:eastAsia="MS Mincho;ＭＳ 明朝"/>
              </w:rPr>
              <w:t>.</w:t>
            </w:r>
            <w:r>
              <w:rPr/>
              <w:t xml:space="preserve"> </w:t>
            </w:r>
            <w:r>
              <w:rPr>
                <w:rFonts w:eastAsia="MS Mincho;ＭＳ 明朝"/>
                <w:i/>
                <w:sz w:val="20"/>
                <w:szCs w:val="20"/>
              </w:rPr>
              <w:t>Святая обитель основана в 1508 году Преподобным Александром Свирским, иноком Валаамского монастыря близ устья реки Свирь. Дважды за всю историю человечества открывался Троичный Бог телесному человеческому взору — первый раз святому Аврааму у Мамврийского дуба, знаменуя великое милосердие Божие к роду человеческому; второй раз — на русской земле святому преподобному Александру Свирскому. Что значило это явление новозаветному святому - не будем дерзать отвечать. Только будем стремиться почтить эту землю, тот монастырь, который был воздвигнут на севере русской земли по велению Бога-Троицы и самого "новозаветного Авраама" — преподобного отца нашего и чудотворца Александра.</w:t>
            </w:r>
            <w:r>
              <w:rPr>
                <w:rFonts w:eastAsia="MS Mincho;ＭＳ 明朝"/>
              </w:rPr>
              <w:t xml:space="preserve">  (4 часа, 65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5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 день, четверг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 день в Санкт-Петербург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3:00 Прибытие к причалу г.Санкт-Петербурга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13:00 – 20:00 Автобусная поездка </w:t>
            </w:r>
            <w:r>
              <w:rPr>
                <w:rFonts w:eastAsia="MS Mincho;ＭＳ 明朝"/>
                <w:b/>
                <w:i/>
              </w:rPr>
              <w:t>«Святыни Петербурга»</w:t>
            </w:r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Город С-Петербург знаменит не только своими архитектурными ансамблями, своей богатой и героической историей, он  является одним из самых крупных Православных городов России. Многие Святые прошли свой земной путь отдавая себя без остатка в служении Богу, взамен получая от Господа дар чудотворения, дар исцеления и другие духовные блага, поэтому на те места, где жили святые угодники Божие притекает много людей, как жителей С-Петербурга,  так и паломники из  других городов и стран... 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В программе поездки посещение 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часовни святой блаженной Ксении Петербургской, Александро-Невской Лавры, Иоанновского монастыря на Карповке.</w:t>
            </w:r>
            <w:r>
              <w:rPr>
                <w:rFonts w:eastAsia="MS Mincho;ＭＳ 明朝"/>
                <w:b/>
                <w:i/>
              </w:rPr>
              <w:t xml:space="preserve"> </w:t>
            </w:r>
            <w:r>
              <w:rPr>
                <w:rFonts w:eastAsia="MS Mincho;ＭＳ 明朝"/>
              </w:rPr>
              <w:t>(7 часов, 70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6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 день, пятница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 день в Санкт-Петербург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Загородная поездка в Вырицу . </w:t>
            </w:r>
            <w:r>
              <w:rPr>
                <w:rFonts w:eastAsia="MS Mincho;ＭＳ 明朝"/>
                <w:i/>
                <w:sz w:val="20"/>
                <w:szCs w:val="20"/>
              </w:rPr>
              <w:t>В 2000 году Серафим Вырицкий был причислен к лику святых Православной Церкви. Множество паломников едет в Вырицу поклониться преподобному и получить от него помощь. В Вырице около Храма в честь иконы Божией Матери Казанской, находится Часовня над могилой преподобного Серафима Вырицкого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:00 – отправление от причала г.Санкт-Петербурга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7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 день, суббот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08:00 прибытие к Никоновской бухте острова Валаама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ешеходная экскурсия 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«Скиты Валаама»</w:t>
            </w:r>
            <w:r>
              <w:rPr>
                <w:rFonts w:eastAsia="MS Mincho;ＭＳ 明朝"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i/>
                <w:sz w:val="20"/>
                <w:szCs w:val="20"/>
              </w:rPr>
              <w:t>Маршрут экскурсии проходит по трем валаамским скитам - Воскресенскому, Гефсиманскому и Коневскому. Воскресенский и Гефсиманский скиты с их своеобразным архитектурно-ландшафтным решением образуют знаменитую «Валаамскую Палестину», расположенную в западной части о. Валаам, неподалеку от причала круизных теплоходов в Большой Никоновской бухт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:00 обед на теплоход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ешеходная экскурсия </w:t>
            </w:r>
            <w:r>
              <w:rPr>
                <w:rFonts w:eastAsia="MS Mincho;ＭＳ 明朝"/>
                <w:b/>
                <w:sz w:val="20"/>
                <w:szCs w:val="20"/>
              </w:rPr>
              <w:t>«Путь паломника»</w:t>
            </w:r>
            <w:r>
              <w:rPr>
                <w:rFonts w:eastAsia="MS Mincho;ＭＳ 明朝"/>
                <w:sz w:val="20"/>
                <w:szCs w:val="20"/>
              </w:rPr>
              <w:t xml:space="preserve">. </w:t>
            </w:r>
            <w:r>
              <w:rPr>
                <w:rFonts w:eastAsia="MS Mincho;ＭＳ 明朝"/>
                <w:i/>
                <w:sz w:val="20"/>
                <w:szCs w:val="20"/>
              </w:rPr>
              <w:t>Продолжительная и богатая по содержанию пешеходная экскурсия, раскрывающая самые разнообразные стороны жизни Валаама - русского "северного Афона". Её маршрут начинается от причала Большой Никоновской бухты, проходит по землям валаамского "нового Иерусалима", следует по Главной монастырской дороге, проложенной в середине XIX в., и заканчивается в Центральной усадьбе Валаамской обител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 xml:space="preserve">В ходе экскурсии 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«Центральная усадьба монастыря»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 гостям предстоит увидеть Успенскую трапезную церковь – самую старую из сохранившихся на Валааме, и церковь Валаамской иконы Божией Матери, освященную в 2002 г., осмотреть келейные корпуса и хозяйственные постройки, на Старом братском кладбище вспомнить валаамских подвижников былых времен. В сувенирной лавке можно приобрести что-нибудь из изделий монастырских промыслов, чтобы увезти с собой на память «частицу Валаама»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Далее-по программе приема Паломнической службы монастыря. Участие в Вечернем богослужение. Подготовка ко причастию. Поздний ужин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(Экскурсионное обслуживание на Валааме входит в стоимость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8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 день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ОСКРЕСЕНЬ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MS Mincho;ＭＳ 明朝"/>
                <w:b/>
                <w:color w:val="FF0000"/>
              </w:rPr>
              <w:t>БОЖЕСТВЕННАЯ  ЛИТУРГИЯ В ВАЛААМСКОМ МОНАСТЫР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:00 обед на теплоходе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:30 – отправление от причала о.Валаам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18:00-21:00  Посещение острова о.Коневец. </w:t>
            </w:r>
            <w:r>
              <w:rPr>
                <w:rFonts w:eastAsia="MS Mincho;ＭＳ 明朝"/>
                <w:i/>
                <w:sz w:val="20"/>
                <w:szCs w:val="20"/>
              </w:rPr>
              <w:t>В экскурсионную программу входит посещение главного монастырского собора, где покоятся мощи преподобного Арсения Коневского Чудотворца - святого, основавшего эту уединенную обитель в XV веке, знакомство с комплексом келейных, хозяйственных построек монастыря, путешествие по тихой песчаной лесной дороге к Святой горе. Остров  пленяет своей  кроткой красотой, оставляя в сердце чувство покоя и уюта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>( 800 руб.)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9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 день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недельни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09:00 – 14:00 г.Лодейное поле</w:t>
            </w:r>
            <w:r>
              <w:rPr>
                <w:rFonts w:eastAsia="MS Mincho;ＭＳ 明朝"/>
              </w:rPr>
              <w:t xml:space="preserve">. Автобусная поездка в </w:t>
            </w:r>
            <w:r>
              <w:rPr>
                <w:rFonts w:eastAsia="MS Mincho;ＭＳ 明朝"/>
                <w:b/>
                <w:i/>
              </w:rPr>
              <w:t>Введено-Оятский женский монастырь</w:t>
            </w:r>
            <w:r>
              <w:rPr>
                <w:rFonts w:eastAsia="MS Mincho;ＭＳ 明朝"/>
              </w:rPr>
              <w:t>.</w:t>
            </w:r>
            <w:r>
              <w:rPr/>
              <w:t xml:space="preserve"> </w:t>
            </w:r>
            <w:r>
              <w:rPr>
                <w:rFonts w:eastAsia="MS Mincho;ＭＳ 明朝"/>
                <w:i/>
                <w:sz w:val="20"/>
                <w:szCs w:val="20"/>
              </w:rPr>
              <w:t>Монастырь основан в XIV веке. В обители покоятся родители преподобного Александра Свирского - св. преп. Сергий и Варвара. Также известен монастырь своим целебным йодисто-радоновым источником. Вода в святом источнике относительно теплая круглый год ( + 12 С). Для желающих-купание в источнике</w:t>
            </w:r>
            <w:r>
              <w:rPr>
                <w:rFonts w:eastAsia="MS Mincho;ＭＳ 明朝"/>
              </w:rPr>
              <w:t>. (4 часа, 65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 день, вторник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День в ходу</w:t>
            </w:r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i/>
              </w:rPr>
              <w:t>Мероприятия на борту теплохода</w:t>
            </w:r>
            <w:r>
              <w:rPr>
                <w:rFonts w:eastAsia="MS Mincho;ＭＳ 明朝"/>
              </w:rPr>
              <w:t xml:space="preserve">: </w:t>
            </w:r>
            <w:r>
              <w:rPr>
                <w:rFonts w:eastAsia="MS Mincho;ＭＳ 明朝"/>
                <w:i/>
                <w:sz w:val="22"/>
                <w:szCs w:val="22"/>
              </w:rPr>
              <w:t>кинолекторий, вечер поэзии и романса, мастер-классы по прикладному творчеству, беседа со священником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1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5 день, сред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18:00 – 21:00 г.Кострома</w:t>
            </w:r>
            <w:r>
              <w:rPr>
                <w:rFonts w:eastAsia="MS Mincho;ＭＳ 明朝"/>
              </w:rPr>
              <w:t xml:space="preserve">. Автобусная поездка в </w:t>
            </w:r>
            <w:r>
              <w:rPr>
                <w:rFonts w:eastAsia="MS Mincho;ＭＳ 明朝"/>
                <w:b/>
                <w:i/>
              </w:rPr>
              <w:t>Ипатьевский монастырь</w:t>
            </w:r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i/>
                <w:sz w:val="20"/>
                <w:szCs w:val="20"/>
              </w:rPr>
              <w:t xml:space="preserve">Основанный в начале XIV столетия в честь Пресвятой Троицы и во имя святителя Ипатия епископа Гангрского, монастырь по праву считается одним из древнейших в нашем Отечестве. В XVII веке в Ипатьевском монастыре было положено начало прекращения Великой Смуты, грозившей уничтожением российской государственности. В 1613 году монастырь укрыл в своих стенах юного Михаила Романова. В святой обители начиналось славное трехсотлетнее царствование Дома Романовых. С этого момента за монастырем закрепилось название - "колыбель" Дома Романовых. </w:t>
            </w:r>
            <w:r>
              <w:rPr>
                <w:rFonts w:eastAsia="MS Mincho;ＭＳ 明朝"/>
              </w:rPr>
              <w:t>( 3 часа, 50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2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6 день, четверг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09:00-09:30 г.Городец</w:t>
            </w:r>
            <w:r>
              <w:rPr>
                <w:rFonts w:eastAsia="MS Mincho;ＭＳ 明朝"/>
              </w:rPr>
              <w:t xml:space="preserve">(тех.стоянка) Отправление в поездку в </w:t>
            </w:r>
            <w:r>
              <w:rPr>
                <w:rFonts w:eastAsia="MS Mincho;ＭＳ 明朝"/>
                <w:b/>
              </w:rPr>
              <w:t>Дивеево</w:t>
            </w:r>
            <w:r>
              <w:rPr>
                <w:rFonts w:eastAsia="MS Mincho;ＭＳ 明朝"/>
              </w:rPr>
              <w:t xml:space="preserve"> (10 час, 1000р)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15:00-19:00 г.Нижний Новгород</w:t>
            </w:r>
            <w:r>
              <w:rPr>
                <w:rFonts w:eastAsia="MS Mincho;ＭＳ 明朝"/>
              </w:rPr>
              <w:t xml:space="preserve">.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Автобусная экскурсия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«Храмы Нижегородского  Кремля»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познакомит с первым храмом Новгорода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Архангельским собором</w:t>
            </w:r>
            <w:r>
              <w:rPr>
                <w:rFonts w:eastAsia="MS Mincho;ＭＳ 明朝"/>
              </w:rPr>
              <w:t xml:space="preserve"> (3 часа, 50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3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7 день, пятниц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08:00 – 11:30 г.Чебоксары</w:t>
            </w:r>
            <w:r>
              <w:rPr>
                <w:rFonts w:eastAsia="MS Mincho;ＭＳ 明朝"/>
              </w:rPr>
              <w:t xml:space="preserve">. Пешеходная экскурсия </w:t>
            </w:r>
            <w:r>
              <w:rPr>
                <w:rFonts w:eastAsia="MS Mincho;ＭＳ 明朝"/>
                <w:b/>
                <w:i/>
              </w:rPr>
              <w:t>«Православная Чувашия»</w:t>
            </w:r>
            <w:r>
              <w:rPr>
                <w:rFonts w:eastAsia="MS Mincho;ＭＳ 明朝"/>
              </w:rPr>
              <w:t xml:space="preserve"> с посещением Введенского собора. (2 часа, 300 руб.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4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8 день, суббот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09:00 – 10:30 г.Нижнекамск</w:t>
            </w:r>
            <w:r>
              <w:rPr>
                <w:rFonts w:eastAsia="MS Mincho;ＭＳ 明朝"/>
              </w:rPr>
              <w:t>. Зеленая стоян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одведение итогов поездки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5.06.2014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9 день, воскресенье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Мероприятия на борту теплохода. 3-разовое пит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19:00 прибытие к причалу г.Перми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тправление автобусов в Екатеринбург (стоимость трансфера 900 рублей).</w:t>
            </w:r>
          </w:p>
        </w:tc>
      </w:tr>
    </w:tbl>
    <w:p>
      <w:pPr>
        <w:pStyle w:val="Normal"/>
        <w:rPr/>
      </w:pPr>
      <w:r>
        <w:rPr>
          <w:rFonts w:eastAsia="MS Mincho;ＭＳ 明朝"/>
        </w:rPr>
        <w:t>*График движения, перечень экскурсий и цены является предварительными, возможны изменения.</w:t>
      </w:r>
    </w:p>
    <w:sectPr>
      <w:type w:val="nextPage"/>
      <w:pgSz w:w="11906" w:h="16838"/>
      <w:pgMar w:left="249" w:right="249" w:gutter="567" w:header="0" w:top="24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8:00Z</dcterms:created>
  <dc:creator>Менеджер</dc:creator>
  <dc:description/>
  <dc:language>en-US</dc:language>
  <cp:lastModifiedBy>schestoy</cp:lastModifiedBy>
  <cp:lastPrinted>2014-04-24T14:46:00Z</cp:lastPrinted>
  <dcterms:modified xsi:type="dcterms:W3CDTF">2014-04-25T07:08:00Z</dcterms:modified>
  <cp:revision>2</cp:revision>
  <dc:subject/>
  <dc:title>Общество с ограниченной ответственностью</dc:title>
</cp:coreProperties>
</file>