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П ВОИ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5, Москва, ул. Удальцова, д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краевая организация ВО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8, г. Пермь, ул. Борчанинова, д. 9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left="-540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6 – В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ой деятельности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ермской краевой организации ВОИ в 2014 году</w:t>
      </w:r>
    </w:p>
    <w:p>
      <w:pPr>
        <w:pStyle w:val="Normal"/>
        <w:ind w:left="-142" w:hanging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Как у Пермской краевой организации ВОИ, так и у местных организаций в структуре ПКО ВОИ сложилась хорошая практика сотрудничества с различными СМ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Большую роль в информационной деятельности ПКО ВОИ играет газета «Здравствуй!». Журналисты газеты бывают участниками всех мероприятий, проводимых ПКО ВОИ. Это позволяет делать интересные репортажи с места их проведения, брать интервью у участников, обсуждать волнующие проблемы. В газете публикуются все нормативно-правовые акты, издаваемые на региональном и федеральном уровнях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отчетном году редакционно - издательским центром «Здравствуй» было издано   несколько методических пособий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«Права и дети – шаги навстречу», к печати подготовлено специалистами ПКО ВОИ (приложение № 1)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«Дети солнечной системы» - в помощь родителям с синдромом дауна, подготовлено к печати специалистами некоммерческих организаций (приложение № 2)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алог работ проекта «Ломаем барьеры творчеством», подготовлен АНО РИЦ «Здравствуй»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отчётном году было продолжено наше сотрудничество с комитетом социальной защиты населения администрации г. Перми, который совместно с ведущей телекомпанией, выпускает цикл передач об инвалидах и для инвалидов «Город  возможностей»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участии членов нашей организации было снято несколько видео-рол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ти должны учиться вместе» - об инклюзив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ы занял мое место…» - о занятых парковочных местах для инвалидов, которые  транслировались в течение нескольких месяцев на телеканале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активно используем сайт ПКО ВОИ для размещения всей наше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КО ВОИ сотрудничает с пресс центром губернатора Пермского края и многими СМИ, поэтому при проведении любого значимого мероприятия, мы информируем их об этом. Представители СМИ сами часто обращаются к нам за информацией. Местные организации активно сотрудничают со своими местными СМИ. Все материалы местного и краевого уровня широко освящаются в их СМИ. </w:t>
      </w:r>
    </w:p>
    <w:sectPr>
      <w:footerReference w:type="default" r:id="rId2"/>
      <w:type w:val="nextPage"/>
      <w:pgSz w:w="11906" w:h="16838"/>
      <w:pgMar w:left="1418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9:00Z</dcterms:created>
  <dc:creator>Фуражкова Э.Ю.</dc:creator>
  <dc:description/>
  <cp:keywords/>
  <dc:language>en-US</dc:language>
  <cp:lastModifiedBy>schestoy</cp:lastModifiedBy>
  <cp:lastPrinted>2015-02-24T10:40:00Z</cp:lastPrinted>
  <dcterms:modified xsi:type="dcterms:W3CDTF">2015-02-26T12:02:00Z</dcterms:modified>
  <cp:revision>24</cp:revision>
  <dc:subject/>
  <dc:title/>
</cp:coreProperties>
</file>